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8" w:space="0" w:color="FFCC00"/>
              <w:left w:val="single" w:sz="18" w:space="0" w:color="FFCC00"/>
              <w:bottom w:val="single" w:sz="18" w:space="0" w:color="FFCC00"/>
              <w:right w:val="single" w:sz="18" w:space="0" w:color="FFCC00"/>
            </w:tcBorders>
            <w:shd w:fill="FFCC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bg-BG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bg-BG"/>
              </w:rPr>
              <w:t>Регистрационен формуляр за български</w:t>
            </w:r>
            <w:r>
              <w:rPr>
                <w:rFonts w:cs="Tahoma" w:ascii="Tahoma" w:hAnsi="Tahoma"/>
                <w:b/>
                <w:sz w:val="26"/>
                <w:szCs w:val="26"/>
                <w:lang w:val="ru-RU"/>
              </w:rPr>
              <w:t xml:space="preserve"> / </w:t>
            </w:r>
            <w:r>
              <w:rPr>
                <w:rFonts w:cs="Tahoma" w:ascii="Tahoma" w:hAnsi="Tahoma"/>
                <w:b/>
                <w:sz w:val="26"/>
                <w:szCs w:val="26"/>
                <w:lang w:val="en-GB"/>
              </w:rPr>
              <w:t>TREAT</w:t>
            </w:r>
            <w:r>
              <w:rPr>
                <w:rFonts w:cs="Tahoma" w:ascii="Tahoma" w:hAnsi="Tahoma"/>
                <w:b/>
                <w:sz w:val="26"/>
                <w:szCs w:val="26"/>
                <w:lang w:val="ru-RU"/>
              </w:rPr>
              <w:t>-</w:t>
            </w:r>
            <w:r>
              <w:rPr>
                <w:rFonts w:cs="Tahoma" w:ascii="Tahoma" w:hAnsi="Tahoma"/>
                <w:b/>
                <w:sz w:val="26"/>
                <w:szCs w:val="26"/>
                <w:lang w:val="en-GB"/>
              </w:rPr>
              <w:t>NMD</w:t>
            </w:r>
            <w:r>
              <w:rPr>
                <w:rFonts w:cs="Tahoma" w:ascii="Tahoma" w:hAnsi="Tahoma"/>
                <w:b/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6"/>
                <w:szCs w:val="26"/>
                <w:lang w:val="bg-BG"/>
              </w:rPr>
              <w:t>регистър на пациенти със Спинална мускулна атрофия (СМА)</w:t>
            </w:r>
          </w:p>
        </w:tc>
      </w:tr>
    </w:tbl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 да бъдете включен/а в регистъра на пациенти със СМА, трябва да попълните този регистрационен формуляр, а така също и да прочетет и подпишете информацията за пациента и формуляра за информирано съгласие.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10"/>
          <w:szCs w:val="10"/>
          <w:lang w:val="bg-BG"/>
        </w:rPr>
      </w:pPr>
      <w:r>
        <w:rPr>
          <w:rFonts w:cs="Tahoma" w:ascii="Tahoma" w:hAnsi="Tahoma"/>
          <w:sz w:val="10"/>
          <w:szCs w:val="10"/>
          <w:lang w:val="bg-BG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  <w:t xml:space="preserve">Преди да започнете да попълвате формуляра, моля прочетете инструкциите за попълване. Инструкциите дават обяснение на много неща, които първоначално могат да Ви изглеждат сравнително сложни. </w:t>
      </w:r>
    </w:p>
    <w:p>
      <w:pPr>
        <w:pStyle w:val="Normal"/>
        <w:spacing w:lineRule="auto" w:line="264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  <w:shd w:fill="99CCFF" w:val="clear"/>
          </w:tcPr>
          <w:p>
            <w:pPr>
              <w:pStyle w:val="Normal"/>
              <w:shd w:fill="99CCFF" w:val="clear"/>
              <w:spacing w:lineRule="auto" w:line="264"/>
              <w:rPr>
                <w:rFonts w:ascii="Tahoma" w:hAnsi="Tahoma" w:cs="Tahoma"/>
                <w:b/>
                <w:b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ЗАДЪЛЖИТЕЛНИ КРИТЕРИИ</w:t>
            </w:r>
          </w:p>
        </w:tc>
      </w:tr>
      <w:tr>
        <w:trPr/>
        <w:tc>
          <w:tcPr>
            <w:tcW w:w="9638" w:type="dxa"/>
            <w:tcBorders>
              <w:top w:val="single" w:sz="18" w:space="0" w:color="99CCFF"/>
              <w:left w:val="single" w:sz="18" w:space="0" w:color="99CCFF"/>
              <w:right w:val="single" w:sz="18" w:space="0" w:color="99CCFF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Ако не отговорите на всички тези въпроси, няма да можем да включим данните Ви в регистър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.)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bg-BG"/>
              </w:rPr>
              <w:t>Аз съм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00" w:leader="none"/>
              </w:tabs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редставител на пациент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ab/>
            </w:r>
            <w:r>
              <w:rPr>
                <w:rFonts w:cs="Tahoma" w:ascii="Tahoma" w:hAnsi="Tahoma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i/>
                <w:sz w:val="22"/>
                <w:szCs w:val="22"/>
                <w:lang w:val="bg-BG"/>
              </w:rPr>
              <w:t>моля отбележете вярното</w:t>
            </w:r>
            <w:r>
              <w:rPr>
                <w:rFonts w:cs="Tahoma" w:ascii="Tahoma" w:hAnsi="Tahoma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bg-BG"/>
              </w:rPr>
              <w:t>Лични данни на пациента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7200"/>
            </w:tblGrid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Пол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мъж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ru-RU"/>
                    </w:rPr>
                    <w:t xml:space="preserve"> /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жена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ru-RU"/>
                    </w:rPr>
                    <w:t xml:space="preserve"> </w:t>
                    <w:tab/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bg-BG"/>
                    </w:rPr>
                    <w:t>зачертайте или изтрийте невярното</w:t>
                  </w:r>
                  <w:r>
                    <w:rPr>
                      <w:rFonts w:cs="Tahoma" w:ascii="Tahoma" w:hAnsi="Tahoma"/>
                      <w:i/>
                      <w:sz w:val="22"/>
                      <w:szCs w:val="22"/>
                      <w:lang w:val="ru-RU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Първо име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Фамилия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Дата на раждане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___ / ___ / ______   (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дд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 xml:space="preserve"> /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мм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 xml:space="preserve"> / 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гггг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ЕГН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Адрес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 xml:space="preserve"> </w:t>
                    <w:br/>
                    <w:t>(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вкл. пощ. код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):</w:t>
                  </w:r>
                </w:p>
              </w:tc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E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-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mail:</w:t>
                  </w:r>
                </w:p>
              </w:tc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bottom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Телефон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bg-BG"/>
              </w:rPr>
              <w:t>Ако Вие сте представител на пациента (родител/настойник), моля попълнете следните данн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7200"/>
            </w:tblGrid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Име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Адрес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E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-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mail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Телефон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88" w:type="dxa"/>
                  <w:tcBorders/>
                  <w:vAlign w:val="center"/>
                </w:tcPr>
                <w:p>
                  <w:pPr>
                    <w:pStyle w:val="Normal"/>
                    <w:spacing w:lineRule="auto" w:line="264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bg-BG"/>
                    </w:rPr>
                    <w:t>Връзка с пациента</w:t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  <w:t>: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rFonts w:ascii="Tahoma" w:hAnsi="Tahoma" w:cs="Tahoma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0"/>
                <w:szCs w:val="10"/>
                <w:lang w:val="en-GB"/>
              </w:rPr>
            </w:pPr>
            <w:r>
              <w:rPr>
                <w:rFonts w:cs="Tahoma" w:ascii="Tahoma" w:hAnsi="Tahoma"/>
                <w:sz w:val="10"/>
                <w:szCs w:val="10"/>
                <w:lang w:val="en-GB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top w:val="single" w:sz="18" w:space="0" w:color="99CCFF"/>
              <w:left w:val="single" w:sz="18" w:space="0" w:color="99CCFF"/>
              <w:bottom w:val="single" w:sz="18" w:space="0" w:color="99CCFF"/>
              <w:right w:val="single" w:sz="18" w:space="0" w:color="99CCFF"/>
            </w:tcBorders>
          </w:tcPr>
          <w:p>
            <w:pPr>
              <w:pStyle w:val="Heading1"/>
              <w:snapToGrid w:val="false"/>
              <w:spacing w:lineRule="auto" w:line="264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Каква е диагнозата на пациента, според Вашия лекар?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С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ру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00" w:leader="none"/>
              </w:tabs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 зная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bg-BG"/>
              </w:rPr>
              <w:t>Какъв е резултата от генетичното изследване на пациента?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Хомозиготн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SMN1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деле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руга мутация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– 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оля уточнете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: 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а се изследва, но резултатите се изчаква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а е изследван, но не знам резултат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Пациента е изследван в ___________________________ </w:t>
            </w:r>
            <w:r>
              <w:rPr>
                <w:rFonts w:cs="Tahoma" w:ascii="Tahoma" w:hAnsi="Tahoma"/>
                <w:i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i/>
                <w:sz w:val="22"/>
                <w:szCs w:val="22"/>
                <w:lang w:val="bg-BG"/>
              </w:rPr>
              <w:t>моля уточнете името на болницата или медицинския център</w:t>
            </w:r>
            <w:r>
              <w:rPr>
                <w:rFonts w:cs="Tahoma" w:ascii="Tahoma" w:hAnsi="Tahoma"/>
                <w:i/>
                <w:sz w:val="22"/>
                <w:szCs w:val="22"/>
                <w:lang w:val="ru-RU"/>
              </w:rPr>
              <w:t xml:space="preserve">)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и давам своето разрешение да се свържете с тази институция и да поискате копие от генетичния резултат, ако е необходимо.</w:t>
            </w:r>
            <w:r>
              <w:rPr>
                <w:rFonts w:cs="Tahoma" w:ascii="Tahoma" w:hAnsi="Tahoma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bg-BG"/>
              </w:rPr>
              <w:t>Най-добра двигателна дейност в момент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оля отбележете най-подходящия отговор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ът може да ход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ът не може да ходи, но може да седи самостоятелно без помо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ът не може да ходи или да седи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bg-BG"/>
              </w:rPr>
              <w:t xml:space="preserve">Най-добра двигателна дейност, достигана въобщ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оля отбележете най-подходящия отговор и уточнете период и възраст, където е необходимо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ът е можел да ход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br/>
            </w:r>
            <w:bookmarkStart w:id="0" w:name="OLE_LINK2"/>
            <w:bookmarkStart w:id="1" w:name="OLE_LINK1"/>
            <w:r>
              <w:rPr>
                <w:rFonts w:cs="Tahoma" w:ascii="Tahoma" w:hAnsi="Tahoma"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от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възраст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____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годин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______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есец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до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възраст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bookmarkEnd w:id="0"/>
            <w:bookmarkEnd w:id="1"/>
            <w:r>
              <w:rPr>
                <w:rFonts w:cs="Tahoma" w:ascii="Tahoma" w:hAnsi="Tahoma"/>
                <w:sz w:val="22"/>
                <w:szCs w:val="22"/>
                <w:lang w:val="ru-RU"/>
              </w:rPr>
              <w:t>____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годин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______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есец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ациентът никога не е можел да ходи, но е можел да седи самостоятелно без помощ</w:t>
              <w:br/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от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възраст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____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годин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______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есец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до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възраст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____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годин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______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есец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ът никога не е можел да ходи или седи самостоятелно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ru-RU"/>
              </w:rPr>
              <w:t>Ако пациентът е на 3 години или повече, трябва ли да използва инвалидна количка?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ът не използва инвалидна количк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ациентът използва инвалидна количка понякога (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започнал на възраст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: ______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годин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ациентът използва инвалидна количка винаги (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започнал на възраст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: ______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години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bg-BG"/>
              </w:rPr>
              <w:t>Пациентът храни ли се с назо-гастрална сонда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ru-RU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rPr>
                <w:rFonts w:ascii="Tahoma" w:hAnsi="Tahoma" w:cs="Tahoma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 знам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ът претърпял ли е хирургична интервенция на гръбнака за сколиоз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? 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 знам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8" w:space="0" w:color="CCFFCC"/>
              <w:left w:val="single" w:sz="18" w:space="0" w:color="CCFFCC"/>
              <w:bottom w:val="single" w:sz="18" w:space="0" w:color="CCFFCC"/>
              <w:right w:val="single" w:sz="18" w:space="0" w:color="CCFFCC"/>
            </w:tcBorders>
            <w:shd w:fill="CCFFCC" w:val="clea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СИЛНО ПРЕПОРЪЧИТЕЛНИ КРИТЕРИИ</w:t>
            </w:r>
          </w:p>
        </w:tc>
      </w:tr>
      <w:tr>
        <w:trPr/>
        <w:tc>
          <w:tcPr>
            <w:tcW w:w="9638" w:type="dxa"/>
            <w:tcBorders>
              <w:top w:val="single" w:sz="18" w:space="0" w:color="CCFFCC"/>
              <w:left w:val="single" w:sz="18" w:space="0" w:color="CCFFCC"/>
              <w:bottom w:val="single" w:sz="18" w:space="0" w:color="CCFFCC"/>
              <w:right w:val="single" w:sz="18" w:space="0" w:color="CCFFCC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bg-BG"/>
              </w:rPr>
              <w:t>Ние все още можем да включим данните Ви в регистъра, дори и ако не можете да отговорите на всички тези въпроси, но моля отговорете на колкото се може повече от тях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ма ли някой друг от семейството на пациента със същото заболяване?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 знам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Използва ли пациентът редовно приспособление за неинвазивна вентилация?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, през целия де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, но само понякога (напр. през нощт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, никога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Използва ли пациентът инвазивна вентилация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, през целия де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, но само поняког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Ако при пациента е изследвана дихателната функция, моля попълнете резултатите, ако ги знаете: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FVC (Forced Vital Capacity) _________% (predicted value) </w:t>
              <w:tab/>
              <w:t xml:space="preserve"> </w:t>
              <w:tab/>
              <w:br/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та на изследването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: ______________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ind w:left="720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ът регистрирал ли се е в друг СМА регистър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ако д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оля уточнете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 ___________________________________________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 зн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 xml:space="preserve">Изследвани ли са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SMN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2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копията при пациент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?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Д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ако д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моля посочете резултата тук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_____________________________________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 знам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bg-BG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Пациента класифициран ли е в СМА подгрупа?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С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A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тип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С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A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тип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С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MA </w:t>
            </w:r>
            <w:r>
              <w:rPr>
                <w:rFonts w:cs="Tahoma" w:ascii="Tahoma" w:hAnsi="Tahoma"/>
                <w:sz w:val="22"/>
                <w:szCs w:val="22"/>
                <w:lang w:val="bg-BG"/>
              </w:rPr>
              <w:t>тип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bg-BG"/>
              </w:rPr>
              <w:t>Не знам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64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64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" w:cs="Arial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7:00Z</dcterms:created>
  <dc:creator>sbaumeis</dc:creator>
  <dc:description/>
  <cp:keywords/>
  <dc:language>en-US</dc:language>
  <cp:lastModifiedBy>Asus</cp:lastModifiedBy>
  <cp:lastPrinted>2007-07-31T15:52:00Z</cp:lastPrinted>
  <dcterms:modified xsi:type="dcterms:W3CDTF">2008-06-01T11:39:00Z</dcterms:modified>
  <cp:revision>11</cp:revision>
  <dc:subject/>
  <dc:title>Personal data of the patient: name, date of birth, address, e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643158</vt:r8>
  </property>
  <property fmtid="{D5CDD505-2E9C-101B-9397-08002B2CF9AE}" pid="3" name="_AuthorEmail">
    <vt:lpwstr>Hanns.Lochmuller@newcastle.ac.uk</vt:lpwstr>
  </property>
  <property fmtid="{D5CDD505-2E9C-101B-9397-08002B2CF9AE}" pid="4" name="_AuthorEmailDisplayName">
    <vt:lpwstr>Hanns Lochmuller</vt:lpwstr>
  </property>
  <property fmtid="{D5CDD505-2E9C-101B-9397-08002B2CF9AE}" pid="5" name="_EmailSubject">
    <vt:lpwstr>Bulgarian registries on DMD and SM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