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ГИСТРАЦИОНЕН ФОРМУЛЯР ЗА ПАЦИЕНТИ С МИОТОНИЧНА ДИСТРОФ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70"/>
        <w:gridCol w:w="493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, които могат да се попълнят от специалис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, които се попълват от пациент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, които задължително следва да се попълнят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и данни на паци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ражда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ейл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ите лични данн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раждане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щенски код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-мейл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инична диагноз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енитална Миотонична дистрофия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тонична дистрофия тип 1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тонична дистрофия тип 1- безсимптомно носителство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звестн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ва е вашата диагноза според вашия доктор?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генитална Миотонична дистрофия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тонична дистрофия тип 1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тонична дистрофия тип 1- без клинични симптоми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</w:t>
            </w:r>
          </w:p>
          <w:p>
            <w:pPr>
              <w:pStyle w:val="Normal"/>
              <w:numPr>
                <w:ilvl w:val="0"/>
                <w:numId w:val="3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я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чен резултат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тонична дистрофия тип 1 (триплетна експанзия)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мутация..............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ват се резултати</w:t>
            </w:r>
          </w:p>
          <w:p>
            <w:pPr>
              <w:pStyle w:val="Normal"/>
              <w:numPr>
                <w:ilvl w:val="0"/>
                <w:numId w:val="2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генетично изследван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къв е вашия генетичен резултат?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отонична дистрофия тип 1 (триплетна експанзия)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 мутация.............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акват се резултати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3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генетично изследв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-добра двигателна функция в настоящия момен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на походка- възможна без помо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на походка- възможна с помощ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на походка- невъзможна </w:t>
            </w:r>
          </w:p>
          <w:p>
            <w:pPr>
              <w:pStyle w:val="Normal"/>
              <w:spacing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е от посочените твърдения най-добре описва най-добрата ви двигателна функция за момента? Подчертайте вярното!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а да ходя без помощ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га да ходя, но с помощно средство (патерици, проходилка и т.н)</w:t>
            </w:r>
          </w:p>
          <w:p>
            <w:pPr>
              <w:pStyle w:val="Normal"/>
              <w:numPr>
                <w:ilvl w:val="0"/>
                <w:numId w:val="4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га да ходя самостоятелно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олзване на инвалидна колич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тоянно (от възраст......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рез цялото време (възраст.....)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олзвате ли инвалидна количка?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м от време на време (започнах на........години)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ползвам непрекъснато (започнах на........години)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нни, които е препоръчително да бъдат попълнен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скул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отон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ка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</w:t>
            </w:r>
          </w:p>
          <w:p>
            <w:pPr>
              <w:pStyle w:val="Normal"/>
              <w:numPr>
                <w:ilvl w:val="0"/>
                <w:numId w:val="3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с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 ли миотонията (схващанията, невъзможността при силно стискане да отпуснете мускулите) отрицателен ефект върху ежедневните ви дейности?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ко изразен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бо изразен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, изобщо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аменти за повлияване на миотонията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(какви точно ) ...........................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3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те ли лекарства за повлияване на миотонията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(какви точно) ...........................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2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рц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рдечно заболяване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ез точна диагноза (възраст........)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ъмни или проводни нарушения (възраст........)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миопатия (възраст........)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4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авена ли ви е диагноза сърдечно заболяване?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ез точна диагноза (възраст........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ъмни или проводни нарушения (възраст........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миопатия (възраст........)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ойство за корекция на ритъ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без уточняване какво (възраст........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йсмейкър (възраст........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ан кардиовертер- дефибрилатор (възраст........)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търпял ли сте операция за имплантиране на устройство, което контролира или нормализира сърдечния ритъм?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без уточняване какво (възраст.......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пейсмейкър (възраст.......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комбиниран кардиовертер- дефибрилатор (възраст........)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К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ено: Да/ Не/ Не е яс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в ритъм: да/не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интервал: ….. ms</w:t>
            </w:r>
          </w:p>
          <w:p>
            <w:pPr>
              <w:pStyle w:val="Normal"/>
              <w:numPr>
                <w:ilvl w:val="0"/>
                <w:numId w:val="42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S комплекс: ….. ms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авена ли ви е някога Електрокардиограма? 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29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о Да- какви са резултатите?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усов ритъм: да/не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 интервал: ….. ms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RS комплекс: ….. ms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следване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окардиограф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ена: Да/ Не/ Не е яс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:................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ена ли ви е някога ехокардиография?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 да, въведете даннит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:................%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следван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рапия на сърдечното заболява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уточнете .....................................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4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ясн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емате ли медикаменти за сърдечното си заболяване (АСЕ-инхабатори, Бета-блокери, антиаритмици)?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уточнете .....................................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</w:t>
            </w:r>
          </w:p>
          <w:p>
            <w:pPr>
              <w:pStyle w:val="Normal"/>
              <w:numPr>
                <w:ilvl w:val="0"/>
                <w:numId w:val="3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хателна функция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нвазивна вентилация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къснато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митентно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олзвате ли устройство за неинвазивна вентилация?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къснато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реме на време (през нощта)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зивна вентилация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къснато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митентно</w:t>
            </w:r>
          </w:p>
          <w:p>
            <w:pPr>
              <w:pStyle w:val="Normal"/>
              <w:numPr>
                <w:ilvl w:val="0"/>
                <w:numId w:val="2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олзвате ли устройство за инвазивна вентилация?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екъснато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време на време (през нощта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но изследване на дишането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ено: Да/ Не/ Не е ясн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К..........%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:.........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ждано ли ви е функционално изследване на дишането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о да, въведете данните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ВК:................%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следване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раносмилателни разстройств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сфаг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яс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те ли нарушениая в преглъщането (храната да се задържа в гърлото ви)?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огастрална сонда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3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яс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олзвате ли назогастрална сонда за хранене?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4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ерация за катаракта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възраст)............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яс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ериран/а ли сте по повод катаракта? 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възраст)............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ора, сънливост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ж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а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увстате ли се уморен и сънлив през деня, което да затруднява ежедневните ви дейности?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изразена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, но слабо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spacing w:before="0" w:after="20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дикаменти за профилактика на умората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уточнете).............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ясн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емате ли медикаменти за профилактика на умората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уточнете).............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39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ъзраст на начало на заболяванет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ждането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аст...........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имптоматичен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ясн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каква възраст започнаха оплакванията, свързани с миотоничната дистрофия?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раждането до първите 4 седмиц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ъзраст..........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ямам симптоми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енетично изследва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следване:............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лабораторията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на изследв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Southern, PCR, RP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PCR)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в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……..bp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ясн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ено ли ви е генетично изследване?</w:t>
            </w:r>
          </w:p>
          <w:p>
            <w:pPr>
              <w:pStyle w:val="Normal"/>
              <w:numPr>
                <w:ilvl w:val="0"/>
                <w:numId w:val="4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на изследване:............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 на лаборатория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 на изследван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(Southern, PCR, RP</w:t>
            </w:r>
            <w:r>
              <w:rPr>
                <w:rFonts w:eastAsia="Times New Roman"/>
                <w:sz w:val="24"/>
                <w:szCs w:val="24"/>
                <w:lang w:eastAsia="bg-BG"/>
              </w:rPr>
              <w:t>‐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bg-BG"/>
              </w:rPr>
              <w:t>PCR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повт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:……..bp</w:t>
            </w:r>
          </w:p>
          <w:p>
            <w:pPr>
              <w:pStyle w:val="Normal"/>
              <w:numPr>
                <w:ilvl w:val="0"/>
                <w:numId w:val="37"/>
              </w:numPr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3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на обремененост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ясн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а ли друг с това заболяване в семейството ви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ническа принадлежност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ind w:left="927" w:right="-3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ка (бяла) рас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а</w:t>
            </w:r>
          </w:p>
          <w:p>
            <w:pPr>
              <w:pStyle w:val="Normal"/>
              <w:numPr>
                <w:ilvl w:val="0"/>
                <w:numId w:val="28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ва да отговори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ъм кой етнос принадлежите? 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927" w:right="-3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ка (бяла) раса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вам да отговор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ие в друг регистър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е ясно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аствате ли в друг регистър?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</w:t>
            </w:r>
          </w:p>
          <w:p>
            <w:pPr>
              <w:pStyle w:val="Normal"/>
              <w:numPr>
                <w:ilvl w:val="0"/>
                <w:numId w:val="47"/>
              </w:numPr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нам</w:t>
            </w:r>
          </w:p>
          <w:p>
            <w:pPr>
              <w:pStyle w:val="Normal"/>
              <w:spacing w:before="0" w:after="0"/>
              <w:ind w:left="567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8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7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3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7">
    <w:lvl w:ilvl="0">
      <w:start w:val="1"/>
      <w:numFmt w:val="bullet"/>
      <w:lvlText w:val="o"/>
      <w:lvlJc w:val="left"/>
      <w:pPr>
        <w:tabs>
          <w:tab w:val="num" w:pos="927"/>
        </w:tabs>
        <w:ind w:left="927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9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5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28"/>
      <w:szCs w:val="28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28"/>
      <w:szCs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  <w:sz w:val="28"/>
      <w:szCs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  <w:sz w:val="28"/>
      <w:szCs w:val="2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8"/>
      <w:szCs w:val="28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8"/>
      <w:szCs w:val="2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  <w:sz w:val="28"/>
      <w:szCs w:val="28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  <w:sz w:val="28"/>
      <w:szCs w:val="28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ourier New" w:hAnsi="Courier New" w:cs="Courier New"/>
      <w:sz w:val="28"/>
      <w:szCs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9:00:00Z</dcterms:created>
  <dc:creator>Teddy Chamova</dc:creator>
  <dc:description/>
  <cp:keywords/>
  <dc:language>en-US</dc:language>
  <cp:lastModifiedBy>Sveta-Anna</cp:lastModifiedBy>
  <dcterms:modified xsi:type="dcterms:W3CDTF">2010-01-10T09:52:00Z</dcterms:modified>
  <cp:revision>14</cp:revision>
  <dc:subject/>
  <dc:title/>
</cp:coreProperties>
</file>